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PRZEDMIOTOWY SYSTEM OCENIANIA Z WYCHOWANIA FIZYCZNEGO</w:t>
        <w:br/>
        <w:t>SZKOŁA PODSTAWOWA NAROK KLASY IV – V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cenę CELUJĄCĄ – otrzymuje uczeń, który w wyniku swojej postawy, pracy i zaangażowania na lekcjach wykazuje się stałym, stojącym na bardzo wysokim poziomie postępem w rozwijaniu swoich umiejętności, wiadomości, sprawności i zachowań prozdrowotnych oraz: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wykazuje się wzorową postawą i zaangażowaniem oraz w pełni opanował wiedzę </w:t>
        <w:br/>
        <w:t>i umiejętności zawarte na poziomie podstawowym i ponadpodstawowym,</w:t>
      </w:r>
    </w:p>
    <w:p>
      <w:pPr>
        <w:pStyle w:val="Standard"/>
        <w:numPr>
          <w:ilvl w:val="0"/>
          <w:numId w:val="4"/>
        </w:numPr>
        <w:rPr/>
      </w:pPr>
      <w:r>
        <w:rPr/>
        <w:t>samodzielnie i twórczo rozwija własne zainteresowania i uzdolnienia,</w:t>
      </w:r>
    </w:p>
    <w:p>
      <w:pPr>
        <w:pStyle w:val="Standard"/>
        <w:numPr>
          <w:ilvl w:val="0"/>
          <w:numId w:val="4"/>
        </w:numPr>
        <w:rPr/>
      </w:pPr>
      <w:r>
        <w:rPr/>
        <w:t>pełni rolę inicjatora, organizatora i sędziego w dowolnej formie aktywności rekreacyjno -</w:t>
      </w:r>
    </w:p>
    <w:p>
      <w:pPr>
        <w:pStyle w:val="Standard"/>
        <w:rPr/>
      </w:pPr>
      <w:r>
        <w:rPr/>
        <w:t>sportowej,</w:t>
      </w:r>
    </w:p>
    <w:p>
      <w:pPr>
        <w:pStyle w:val="Standard"/>
        <w:numPr>
          <w:ilvl w:val="0"/>
          <w:numId w:val="1"/>
        </w:numPr>
        <w:rPr/>
      </w:pPr>
      <w:r>
        <w:rPr/>
        <w:t>pełni rolę zawodnika w zawodach sportow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cenę BARDZO DOBRĄ otrzymuje uczeń, który w wyniku swej postawy, pracy i zaangażowania na lekcjach wykazuje się stałym, wyraźnym postępem w rozwijaniu swoich umiejętności, wiadomości, sprawności i zachowań prozdrowotnych oraz:</w:t>
      </w:r>
    </w:p>
    <w:p>
      <w:pPr>
        <w:pStyle w:val="Standard"/>
        <w:numPr>
          <w:ilvl w:val="0"/>
          <w:numId w:val="7"/>
        </w:numPr>
        <w:rPr/>
      </w:pPr>
      <w:r>
        <w:rPr/>
        <w:t>wykazuje się bardzo dobrą postawą i zaangażowaniem, w znacznym stopniu opanował wiadomości i umiejętności na poziomie wymagań podstawowych i ponadpodstawowych,</w:t>
      </w:r>
    </w:p>
    <w:p>
      <w:pPr>
        <w:pStyle w:val="Standard"/>
        <w:numPr>
          <w:ilvl w:val="0"/>
          <w:numId w:val="6"/>
        </w:numPr>
        <w:rPr/>
      </w:pPr>
      <w:r>
        <w:rPr/>
        <w:t>samodzielnie rozwija własne zainteresowania i uzdolnienia,</w:t>
      </w:r>
    </w:p>
    <w:p>
      <w:pPr>
        <w:pStyle w:val="Standard"/>
        <w:numPr>
          <w:ilvl w:val="0"/>
          <w:numId w:val="6"/>
        </w:numPr>
        <w:rPr/>
      </w:pPr>
      <w:r>
        <w:rPr/>
        <w:t>pełni role inicjatora, sędziego, zawodnika w dowolnej formie aktywności rekreacyjno – sport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cenę DOBRĄ otrzymuje uczeń, który w wyniku swej postawy  i zaangażowania na lekcjach wykazuje dobry postęp w rozwijaniu swoich umiejętności, wiadomości, sprawności i zachowań prozdrowotnych oraz:</w:t>
      </w:r>
    </w:p>
    <w:p>
      <w:pPr>
        <w:pStyle w:val="Standard"/>
        <w:numPr>
          <w:ilvl w:val="0"/>
          <w:numId w:val="9"/>
        </w:numPr>
        <w:rPr/>
      </w:pPr>
      <w:r>
        <w:rPr/>
        <w:t>w pełni opanował wiedzę i umiejętności na poziomie podstawowym ale wykazuje braki w opanowaniu wiedzy i umiejętności zawartych w wymaganiach na poziomie ponadpodstawowym,</w:t>
      </w:r>
    </w:p>
    <w:p>
      <w:pPr>
        <w:pStyle w:val="Standard"/>
        <w:numPr>
          <w:ilvl w:val="0"/>
          <w:numId w:val="3"/>
        </w:numPr>
        <w:rPr/>
      </w:pPr>
      <w:r>
        <w:rPr/>
        <w:t>zdobyte wiadomości i umiejętności poprawnie stosuje w działalności szkolnej i pozaszkolnej,</w:t>
      </w:r>
    </w:p>
    <w:p>
      <w:pPr>
        <w:pStyle w:val="Standard"/>
        <w:numPr>
          <w:ilvl w:val="0"/>
          <w:numId w:val="3"/>
        </w:numPr>
        <w:rPr/>
      </w:pPr>
      <w:r>
        <w:rPr/>
        <w:t>rozwija własne zainteresowania i uzdolni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cenę DOSTATECZNĄ otrzymuje uczeń, który w wyniku swej postawy i pracy na lekcjach wykazuje się dostatecznym postępem w rozwijaniu swoich umiejętności, wiadomości, sprawności i zachowań prozdrowotnych w pełni opanował podstawy programowe zawarte w wymaganiach na poziomie podstawowym</w:t>
      </w:r>
    </w:p>
    <w:p>
      <w:pPr>
        <w:pStyle w:val="Standard"/>
        <w:numPr>
          <w:ilvl w:val="0"/>
          <w:numId w:val="8"/>
        </w:numPr>
        <w:rPr/>
      </w:pPr>
      <w:r>
        <w:rPr/>
        <w:t>jest mało systematyczny i bierny w pracy nad zdobywaniem podstawowych treści, wiadomości, umiejętności i sprawnoś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cenę DOPUSZCZAJĄCĄ otrzymuje uczeń, który w wyniku swojej postawy, pracy na lekcjach wykazuje braki w opanowaniu umiejętności, wiadomości określonych w wymaganiach na poziomie podstawowym,</w:t>
      </w:r>
    </w:p>
    <w:p>
      <w:pPr>
        <w:pStyle w:val="Standard"/>
        <w:numPr>
          <w:ilvl w:val="0"/>
          <w:numId w:val="5"/>
        </w:numPr>
        <w:rPr/>
      </w:pPr>
      <w:r>
        <w:rPr/>
        <w:t>wykazuje się brakiem zaangażowania i systematyczności oraz bierną postawą na lek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cenę NIEDOSTATECZNĄ otrzymuje uczeń który, posiada lekceważący stosunek do przedmiotu cechuje go zupełny brak zaangażowania i systematyczności oraz nie opanował wiadomości i umiejętności zawartych w wymaganiach na poziomie podstawow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Dom</dc:creator>
  <dc:description/>
  <dc:language>en-US</dc:language>
  <cp:lastModifiedBy>Dom</cp:lastModifiedBy>
  <dcterms:modified xsi:type="dcterms:W3CDTF">2020-07-07T13:30:00Z</dcterms:modified>
  <cp:revision>2</cp:revision>
  <dc:subject/>
  <dc:title/>
</cp:coreProperties>
</file>